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88"/>
        <w:gridCol w:w="1666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4851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4953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2790" cy="48577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7120" cy="8375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: Odontotecnico – Manutenzione ed Ass. Tecn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Istituto Tecnico: Chimica, M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0982/41969 – Sito:www.iispoloamantea.gov.i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9465" cy="6946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IETO DI FUMO</w:t>
      </w:r>
    </w:p>
    <w:p>
      <w:pPr>
        <w:pStyle w:val="Normal"/>
        <w:jc w:val="center"/>
        <w:rPr/>
      </w:pPr>
      <w:r>
        <w:rPr/>
        <w:t>(Legge 16 gennaio 2003, n. 3, art.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 SIMILE</w:t>
      </w:r>
    </w:p>
    <w:p>
      <w:pPr>
        <w:pStyle w:val="Normal"/>
        <w:jc w:val="center"/>
        <w:rPr/>
      </w:pPr>
      <w:r>
        <w:rPr/>
        <w:t>VERBALE DI ACCERTAMENTO E CONTESTAZIONE ILLECITO AM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..............….........……………..…….. incaricato della vigilanza, dell'accertamento e della contestazione delle infrazioni al divieto di fumo con nota prot. ……….. del ………..…….… a firma del Dirigente Scolastico , dando atto di aver preliminarmente effettuato formale richiamo, ha accertato che in data odierna, alle ore ……......... presso………………………………………….…………………………….….  , dove vige il divieto di fumo come attestato da cartello esposto, il signor/l’alunno …………………… ………........................................, nato a ................................................... residente a................................................. via .................................................................. , identificato con ……………………………….…………….. (indicare documento di riconoscimento, anche se persona conosciuta) ha violato le disposizioni relative al divieto di fumo (Legge 16 gennaio 2003, n. 3, art. 51) in quanto: (descrivere infrazione accertata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.....................................................................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relazione all’anzidetta infrazione si dichiara che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è stata immediatamente contestata, ed il trasgressore ha dichiarato che: …………………………………………….. ……………………………………………………………………………………………………….………………..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on è stata immediatamente contestata per i seguenti motivi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 e si è informato il trasgressore che: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•  </w:t>
      </w:r>
      <w:r>
        <w:rPr>
          <w:spacing w:val="-4"/>
          <w:sz w:val="22"/>
          <w:szCs w:val="22"/>
        </w:rPr>
        <w:t xml:space="preserve">l’infrazione al divieto di fumo prevede una sanzione amministrativa da 25,00 a 250,00 euro, raddoppiata  in caso di violazione commessa in presenza di una donna in evidente stato di gravidanza;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•  </w:t>
      </w:r>
      <w:r>
        <w:rPr>
          <w:spacing w:val="-10"/>
          <w:sz w:val="22"/>
          <w:szCs w:val="22"/>
        </w:rPr>
        <w:t xml:space="preserve">ai sensi dell’art. 16 della legge n. 689/81 per la violazione commessa è ammesso il  pagamento in misura ridotta, pari al doppio del minimo della anzidetta sanzione amministrativa, entro 60 giorni dalla data di contestazione o di notificazione, per l’importo </w:t>
      </w:r>
      <w:r>
        <w:rPr>
          <w:sz w:val="22"/>
          <w:szCs w:val="22"/>
        </w:rPr>
        <w:t xml:space="preserve">di: 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0" w:name="__Fieldmark__0_1330764273"/>
      <w:bookmarkStart w:id="1" w:name="__Fieldmark__0_1330764273"/>
      <w:bookmarkEnd w:id="1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</w:t>
      </w:r>
      <w:r>
        <w:rPr>
          <w:sz w:val="22"/>
          <w:szCs w:val="22"/>
        </w:rPr>
        <w:t xml:space="preserve">€ 50,00; 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2" w:name="__Fieldmark__1_1330764273"/>
      <w:bookmarkStart w:id="3" w:name="__Fieldmark__1_1330764273"/>
      <w:bookmarkEnd w:id="3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</w:t>
      </w:r>
      <w:r>
        <w:rPr>
          <w:spacing w:val="-8"/>
          <w:sz w:val="22"/>
          <w:szCs w:val="22"/>
        </w:rPr>
        <w:t xml:space="preserve">€ 100,00, per le violazioni commesse in presenza di una donna in evidente stato di gravidanza o bambini fino a dodici anni;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l Direttore della presente Struttura è individuato quale Autorità competente a ricevere, entro 30 gg dalla contestazione o trasmissione a mezzo posta (in caso di mancata contestazione immediata), eventuali scritti difensivi;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• </w:t>
      </w:r>
      <w:r>
        <w:rPr>
          <w:spacing w:val="-4"/>
          <w:sz w:val="22"/>
          <w:szCs w:val="22"/>
        </w:rPr>
        <w:t xml:space="preserve">il trasgressore è ammesso a pagare l’importo sopra indicato entro 60 giorni dalla data di contestazione o di notificazion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n banca o presso gli Uffici postali utilizzando il modello F23, codice tributo 131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esso la Tesoreria provinciale competente per territorio o presso gli uffici postali, tramite bollettino c/c postale intestato alla Tesoreria provinciale competente per territorio, indicando la causale "infrazione divieto di fumo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l fine di completare il procedimento sanzionatorio, il trasgressore è tenuto a trasmettere copia della ricevuta di avvenuto pagamento al Direttore di Struttur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rascorsi inutilmente i termini di legge, in caso di mancata ricezione di copia dell’avvenuto versamento della sanzione, conformemente a quanto disposto dall’art. 17 della legge n. 689/81, si procederà a presentare rapporto al locale Prefetto (UTG - Ufficio Territoriale di Governo);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• </w:t>
      </w:r>
      <w:r>
        <w:rPr>
          <w:spacing w:val="-6"/>
          <w:sz w:val="22"/>
          <w:szCs w:val="22"/>
        </w:rPr>
        <w:t xml:space="preserve">il presente verbale è compilato e sottoscritto in triplice copia, una delle quali viene consegnata all’interessato per ricevuta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 lì,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trasgressore </w:t>
        <w:tab/>
        <w:tab/>
        <w:tab/>
        <w:tab/>
        <w:tab/>
        <w:tab/>
        <w:tab/>
        <w:tab/>
        <w:t xml:space="preserve">L'incaricato </w:t>
      </w:r>
    </w:p>
    <w:sectPr>
      <w:type w:val="nextPage"/>
      <w:pgSz w:w="11906" w:h="16838"/>
      <w:pgMar w:left="794" w:right="79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26:00Z</dcterms:created>
  <dc:creator>PIO RUSSO KRAUSS</dc:creator>
  <dc:description/>
  <cp:keywords/>
  <dc:language>en-US</dc:language>
  <cp:lastModifiedBy>francesco di santo</cp:lastModifiedBy>
  <cp:lastPrinted>2017-09-15T13:24:00Z</cp:lastPrinted>
  <dcterms:modified xsi:type="dcterms:W3CDTF">2018-09-15T10:26:00Z</dcterms:modified>
  <cp:revision>2</cp:revision>
  <dc:subject/>
  <dc:title>DIVIETO DI FUMO</dc:title>
</cp:coreProperties>
</file>